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TRANSPORTATION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irmingham-Jefferson Co. Transit Auth. (MAXX Buses)                              521-0101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Greyhound Bus Line                                                                              800-231-2222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essemer Taxi Cabs                                                                                     428-4408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3:00Z</dcterms:created>
  <dc:creator>Mary</dc:creator>
  <dc:description/>
  <dc:language>en-US</dc:language>
  <cp:lastModifiedBy>Mary</cp:lastModifiedBy>
  <dcterms:modified xsi:type="dcterms:W3CDTF">2008-01-23T15:55:00Z</dcterms:modified>
  <cp:revision>2</cp:revision>
  <dc:subject/>
  <dc:title>PUBLIC TRANSPORTATION</dc:title>
</cp:coreProperties>
</file>